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东北农业大学课堂教学评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授课学院：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71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年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席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席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内容提要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出版社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版时间：</w:t>
            </w:r>
          </w:p>
        </w:tc>
      </w:tr>
      <w:tr>
        <w:trPr>
          <w:trHeight w:val="397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语：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听课人员（签字）：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号</w:t>
      </w:r>
      <w:r>
        <w:rPr>
          <w:b/>
          <w:bCs/>
          <w:sz w:val="24"/>
          <w:u w:val="single"/>
        </w:rPr>
        <w:t>_________</w: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课程名称</w:t>
      </w:r>
      <w:r>
        <w:rPr>
          <w:b/>
          <w:bCs/>
          <w:sz w:val="24"/>
          <w:u w:val="single"/>
        </w:rPr>
        <w:t>_________</w:t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任课教师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atLeas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准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9"/>
        <w:gridCol w:w="637"/>
        <w:gridCol w:w="3354"/>
        <w:gridCol w:w="3233"/>
        <w:gridCol w:w="891"/>
      </w:tblGrid>
      <w:tr>
        <w:trPr>
          <w:trHeight w:val="61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标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A</w:t>
            </w:r>
            <w:r>
              <w:rPr>
                <w:b/>
                <w:bCs/>
                <w:spacing w:val="40"/>
                <w:sz w:val="24"/>
              </w:rPr>
              <w:t>级标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C</w:t>
            </w:r>
            <w:r>
              <w:rPr>
                <w:b/>
                <w:bCs/>
                <w:spacing w:val="40"/>
                <w:sz w:val="24"/>
              </w:rPr>
              <w:t>级标准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1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1.1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案、讲稿规范、严格执行教学日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授课教师有教学大纲，按要求编写教案、讲稿、教学日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1.2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有科学、先进、近三年出版的教材，有教学参考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有教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2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2.1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态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学准备充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学准备较充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讲课富有热情，有感染力，吸引学生的注意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讲课有热情，能吸引学生的注意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从严执教，仪表端庄，教态大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仪表端庄、教态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2.2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学内容熟练，讲授思路清晰，表达简练准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基本掌握教学内容，讲授思路较清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语言表达流畅，板书工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语言流畅，板书较工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2.3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学内容充实，难度、深度适宜，理论联系实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学内容较充实，难度、深度较适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知识不断更新，反映学科的新成果、新动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注意知识更新，反映学科的新成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2.4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实施启发式、讨论式、研究式教学方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注意运用启发式教学方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加强学生创新思维和创新能力的培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注重学生自主学习能力培养与学习方法的指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积极运用多媒体教学和使用双语教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注重运用多媒体教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2.5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氛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间有交流与沟通，互动效果好，课堂气氛热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师生间有交流与沟通，课堂秩序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7:00Z</dcterms:created>
  <dc:creator>lqy</dc:creator>
  <dc:description/>
  <cp:keywords/>
  <dc:language>en-US</dc:language>
  <cp:lastModifiedBy>微软用户</cp:lastModifiedBy>
  <cp:lastPrinted>2009-10-26T15:55:00Z</cp:lastPrinted>
  <dcterms:modified xsi:type="dcterms:W3CDTF">2011-09-13T01:40:00Z</dcterms:modified>
  <cp:revision>30</cp:revision>
  <dc:subject/>
  <dc:title/>
</cp:coreProperties>
</file>